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АЯ ВЕТЕРИНАРНАЯ СЛУЖБ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айон (город)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ЕТЕРИНАРНОЕ 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  выдал настоящее ветеринарное свидетель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дукци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в количестве ________________________ 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(маркировка)</w:t>
      </w:r>
    </w:p>
    <w:p>
      <w:pPr>
        <w:pStyle w:val="ConsPlusNonformat"/>
        <w:rPr/>
      </w:pPr>
      <w:r>
        <w:rPr/>
        <w:t>выработанна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предприятия, ф.и.о. владельца, адрес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 выработки)</w:t>
      </w:r>
    </w:p>
    <w:p>
      <w:pPr>
        <w:pStyle w:val="ConsPlusNonformat"/>
        <w:rPr/>
      </w:pPr>
      <w:r>
        <w:rPr/>
        <w:t>подвергнута ветеринарно-санитарной экспертизе в полном объеме/</w:t>
      </w:r>
    </w:p>
    <w:p>
      <w:pPr>
        <w:pStyle w:val="ConsPlusNonformat"/>
        <w:rPr/>
      </w:pPr>
      <w:r>
        <w:rPr/>
        <w:t>изготовлена из сырья, прошедшего ветеринарно-санитарную экспертизу</w:t>
      </w:r>
    </w:p>
    <w:p>
      <w:pPr>
        <w:pStyle w:val="ConsPlusNonformat"/>
        <w:rPr/>
      </w:pPr>
      <w:r>
        <w:rPr/>
        <w:t>(ненужное зачеркнуть)</w:t>
      </w:r>
    </w:p>
    <w:p>
      <w:pPr>
        <w:pStyle w:val="ConsPlusNonformat"/>
        <w:rPr/>
      </w:pPr>
      <w:r>
        <w:rPr/>
        <w:t>и признана годной для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еализации без ограничений, с ограничение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- указать причин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или переработки согласно правилам ветсанэкспертизы)</w:t>
      </w:r>
    </w:p>
    <w:p>
      <w:pPr>
        <w:pStyle w:val="ConsPlusNonformat"/>
        <w:rPr/>
      </w:pPr>
      <w:r>
        <w:rPr/>
        <w:t>выходит из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дрес и местонахождение продукции)</w:t>
      </w:r>
    </w:p>
    <w:p>
      <w:pPr>
        <w:pStyle w:val="ConsPlusNonformat"/>
        <w:rPr/>
      </w:pPr>
      <w:r>
        <w:rPr/>
        <w:t>и направляетс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вид транспорта, маршрут следования, усло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еревозки)</w:t>
      </w:r>
    </w:p>
    <w:p>
      <w:pPr>
        <w:pStyle w:val="ConsPlusNonformat"/>
        <w:rPr/>
      </w:pPr>
      <w:r>
        <w:rPr/>
        <w:t>в ______________________ по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адрес        (наименование, N и дата выдач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учателя)              товаротранспортного документа)</w:t>
      </w:r>
    </w:p>
    <w:p>
      <w:pPr>
        <w:pStyle w:val="ConsPlusNonformat"/>
        <w:rPr/>
      </w:pPr>
      <w:r>
        <w:rPr/>
        <w:t>Продукция подвергнута дополнительным лабораторным исследованиям 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наименование лаборатории, N экспертизы и результаты исслед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эпизоотическое благополучие местност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 и номер разрешения на вывоз продукции за пределы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территории, перечисляются N N клейм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видетельство   предъявляется   для  контроля при погрузке, в пути</w:t>
      </w:r>
    </w:p>
    <w:p>
      <w:pPr>
        <w:pStyle w:val="ConsPlusNonformat"/>
        <w:rPr/>
      </w:pPr>
      <w:r>
        <w:rPr/>
        <w:t>следования и передается грузополучателю.</w:t>
      </w:r>
    </w:p>
    <w:p>
      <w:pPr>
        <w:pStyle w:val="ConsPlusNonformat"/>
        <w:rPr/>
      </w:pPr>
      <w:r>
        <w:rPr/>
        <w:t>Копии свидетельства недействитель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етеринарное свидетельство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.П.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метки о ветеринарно-санитарном осмотре при погрузке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пути следования и на месте назнач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540"/>
        <w:gridCol w:w="945"/>
        <w:gridCol w:w="540"/>
        <w:gridCol w:w="945"/>
        <w:gridCol w:w="810"/>
        <w:gridCol w:w="202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 </w:t>
              <w:br/>
              <w:t xml:space="preserve">наименование  </w:t>
              <w:br/>
              <w:t xml:space="preserve">пункта, где  </w:t>
              <w:br/>
              <w:t xml:space="preserve">проводился   </w:t>
              <w:br/>
              <w:t xml:space="preserve">ветеринарный  </w:t>
              <w:br/>
              <w:t xml:space="preserve">осмотр     </w:t>
              <w:br/>
              <w:t xml:space="preserve">(изъятие)   </w:t>
              <w:br/>
              <w:t>(П - погрузка,</w:t>
              <w:br/>
              <w:t xml:space="preserve">Т - транзит, </w:t>
              <w:br/>
              <w:t xml:space="preserve">В - выгрузка)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о </w:t>
              <w:br/>
              <w:t>продуктов,</w:t>
              <w:br/>
              <w:t xml:space="preserve">сырья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  <w:br/>
              <w:t xml:space="preserve">изъятых   </w:t>
              <w:br/>
              <w:t>продуктов,</w:t>
              <w:br/>
              <w:t xml:space="preserve">сырья, в  </w:t>
              <w:br/>
              <w:t>т.ч. из-за</w:t>
              <w:br/>
              <w:t>недоброка-</w:t>
              <w:br/>
              <w:t xml:space="preserve">чествен-  </w:t>
              <w:br/>
              <w:t xml:space="preserve">ности,    </w:t>
              <w:br/>
              <w:t xml:space="preserve">порчи и   </w:t>
              <w:br/>
              <w:t xml:space="preserve">др.   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продуктов, </w:t>
              <w:br/>
              <w:t xml:space="preserve">сырья,   </w:t>
              <w:br/>
              <w:t xml:space="preserve">разрешенных </w:t>
              <w:br/>
              <w:t xml:space="preserve">к      </w:t>
              <w:br/>
              <w:t xml:space="preserve">дальнейшему </w:t>
              <w:br/>
              <w:t xml:space="preserve">следованию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 xml:space="preserve">должностного </w:t>
              <w:br/>
              <w:t xml:space="preserve">лица,    </w:t>
              <w:br/>
              <w:t>производившего</w:t>
              <w:br/>
              <w:t xml:space="preserve">осмотр, и   </w:t>
              <w:br/>
              <w:t xml:space="preserve">печать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  <w:br/>
              <w:t>(шту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2:00Z</dcterms:created>
  <dc:creator>Танюша</dc:creator>
  <dc:description/>
  <dc:language>en-US</dc:language>
  <cp:lastModifiedBy>Танюша</cp:lastModifiedBy>
  <dcterms:modified xsi:type="dcterms:W3CDTF">2012-07-24T05:02:00Z</dcterms:modified>
  <cp:revision>1</cp:revision>
  <dc:subject/>
  <dc:title/>
</cp:coreProperties>
</file>